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рішення районної ради</w:t>
      </w:r>
    </w:p>
    <w:p>
      <w:pPr>
        <w:pStyle w:val="Normal"/>
        <w:spacing w:lineRule="auto" w:line="240" w:before="0" w:after="0"/>
        <w:ind w:left="623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від 08.12.2016 № 190</w:t>
      </w:r>
    </w:p>
    <w:p>
      <w:pPr>
        <w:pStyle w:val="Style2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айонна програма 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Шкіль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арчування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”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на 2017 рік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граму розроблено відповідно до статей 6 і 39 Закону України „Про місцеві державні адміністрації”, статті 21 Закону України „Про загальну середню освіту”, статті 5 Закону України „Про охорону дитинства” (із змінами), Закону України „Про оздоровлення та відпочинок дітей”, постанов Кабінету Міністрів України від 22 листопада 2004 року № 1591 „Про затвердження норм харчування у навчальних дитячих закладах оздоровлення та відпочинку”, від 2 лютого 2011 року № 116 „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 (зі змінами), наказу Міністерства охорони здоров’я України та Міністерства освіти і науки України від 01.06.2005 № 242/329 ,,Про затвердження Порядку організації харчування дітей у навчальних та оздоровчих закладах”, зареєстрованого в Міністерстві юстиції України 15 червня 2005 року за № 661/10941, листа Закарпатської облдержадміністрації 19.01.2016 № 06-17/132.</w:t>
      </w:r>
    </w:p>
    <w:p>
      <w:pPr>
        <w:pStyle w:val="ListParagraph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значення пробле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розв’язання якої спрямовано Програ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важливішими компонентами розвитку особистості дитини є її фізичне, психічне та духовне здоров’я, стан якого визначається впливом на нього усього комплексу соціально-економічних, екологічних і духовних факторів. Одним з основних завдань сучасної освітньої політики при організації навчально-виховного процесу є збереження здоров’я та формування здорового способу життя у підростаючого покоління. При цьому важливе значення має організація харчування учнів у навчальних закладах, дотримання фізіологічних та санітарних норм, забезпечення продуктами натурального походження з високою харчовою і біологічною цінністю, формування у шкільні роки відповідального ставлення дітей до власного здоров’я та вироблення навичок здорового способу життя, формування культури харч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створення умов для збереження здоров’я дітей, підвищення рівня організації харчування, забезпечення школярів раціональним і якісним харчуванням розроблена районна програма „Шкільне харчування” на  2017 рік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</w:rPr>
        <w:t>Відділом освіти, молоді та спорту райдержадміністрації та керівниками загальноосвітніх навчальних закладів проводиться робота щодо організації харчування учнів, своєчасно приймаються відповідні управлінські рішення з питання організації безпечного та якісного харчування, здійснюється систематичний контроль за дотриманням харчових норм і якістю продукції, яка надходить на харчоблоки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очас спостерігаються й негативні тенденції в організації системи харчування у загальноосвітніх навчальних закладах району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 xml:space="preserve">у харчовому раціоні дітей в недостатній кількості використовуються м’ясні та кисломолочні продукти, соки, фрукти, що є порушенням норм харчування;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не організовано дієтичне харчування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Слід зазначити, що якість організації харчування та обслуговування дітей залежить від загальної організації роботи їдалень, на що впливає багато факторів: стан наявної матеріально-технічної бази, санітарний стан, використання нових форм обслуговування тощо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Отже, разом із зростанням основних кількісних показників в організації якісного і раціонального харчування учнів загальноосвітніх навчальних закладів району, загальний рівень розвитку харчування, з точки зору вимог ринкової економіки, є недостатнім і потребує подальшого удосконалення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ходячи з викладеного вище, з метою створення та забезпечення умов для організації повноцінного і якісного харчування школярів району, розроблено Програму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и наведено у додатку до П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9" w:hanging="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 Програми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rStyle w:val="Style16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rStyle w:val="Style16"/>
          <w:bCs/>
          <w:sz w:val="28"/>
          <w:szCs w:val="28"/>
        </w:rPr>
        <w:t>Головною мето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 є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статей 6 і 39 Закон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місцеві державні адміністрації”, статті 21 Закон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гальну середню освіту”, статті 5 Закон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хорону дитинства” (із змінами), Закон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здоровлення та відпочинок дітей”, постанов Кабінету Міністрів України від 22 листопада 2004 року № 1591 „Про затвердження норм харчування у навчальних та дитячих закладах оздоровлення та відпочинку”, від 2 лютого 2011 року № 116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 (зі змінами), наказу Міністерства охорони здоров’я України та Міністерства освіти і науки України від 01.06.2005 № 242/329 ,,Про затвердження Порядку організації харчування дітей у навчальних та оздоровчих закладах”, зареєстрованого в Міністерстві юстиції України 15 червня 2005 року за № 661/10941, листа Закарпатської облдержадміністрації 19.01.2016 № 06-17/13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збереженню здоров’я учнів навчальних закладів району, забезпечення їх раціональним, якісним та безпечним харчуванн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безкоштовного харчування учнів 1-4 клас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безкоштовного харчування учнів 5-11 класів, із числа сиріт та позбавлених батьківського піклування, малозабезпече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з особливими потребами, які навчаються в інклюзивних клас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безкоштовного харчування дітей учасників та загиблих у зоні А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, які під час літнього оздоровлення знаходяться у закладах оздоровлення та відпочинку з денним перебуванн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Шляхи і засоби розв’язання проблеми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Аналіз стану та тенденцій розвитку системи організації харчування учнів у загальноосвітніх  навчальних закладах району впродовж 5 років дозволив визначити напрями та заходи, які сприятимуть виконанню першочергових завдань, визначених програмними документами загальнодержавного, обласного та районного рівнів у сфері шкільного харчування, усуненню проблем, що стоять на заваді її подальшого розвитку, на виконання яких спрямовано Програму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іоритетними напрямками роботи з організації харчування школярів загальноосвітніх навчальних закладів району вважа</w:t>
      </w:r>
      <w:bookmarkStart w:id="0" w:name="bookmark4"/>
      <w:r>
        <w:rPr>
          <w:sz w:val="28"/>
          <w:szCs w:val="28"/>
        </w:rPr>
        <w:t>ються удосконалення якості харчування учнів загальноосвітніх навчальних закладів</w:t>
      </w:r>
      <w:bookmarkEnd w:id="0"/>
      <w:r>
        <w:rPr>
          <w:sz w:val="28"/>
          <w:szCs w:val="28"/>
        </w:rPr>
        <w:t xml:space="preserve"> та</w:t>
      </w:r>
      <w:bookmarkStart w:id="1" w:name="bookmark6"/>
      <w:r>
        <w:rPr>
          <w:sz w:val="28"/>
          <w:szCs w:val="28"/>
        </w:rPr>
        <w:t xml:space="preserve"> управління системою забезпечення</w:t>
      </w:r>
      <w:bookmarkStart w:id="2" w:name="bookmark7"/>
      <w:bookmarkEnd w:id="1"/>
      <w:r>
        <w:rPr>
          <w:sz w:val="28"/>
          <w:szCs w:val="28"/>
        </w:rPr>
        <w:t xml:space="preserve"> харчуванням учнів загальноосвітніх навчальних закладів</w:t>
      </w:r>
      <w:bookmarkEnd w:id="2"/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і напрями та план заходів щодо виконання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новні напрями та план заходів щодо виконання Програми розроблено відповідно до</w:t>
      </w:r>
      <w:r>
        <w:rPr/>
        <w:t xml:space="preserve"> </w:t>
      </w:r>
      <w:r>
        <w:rPr>
          <w:sz w:val="28"/>
          <w:szCs w:val="28"/>
        </w:rPr>
        <w:t xml:space="preserve">статей 6 і 39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місцеві державні адміністрації”, статті 21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загальну середню освіту”, статті 5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охорону дитинства” (із змінами),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оздоровлення та відпочинок дітей”, постанов Кабінету Міністрів України від 22 листопада 2004 року № 1591 „Про затвердження норм харчування у навчальних та дитячих закладах оздоровлення та відпочинку”, від 2 лютого 2011 року № 116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 (зі змінами), наказу Міністерства охорони здоров’я України та Міністерства освіти і науки України від 01.06.2005 № 242/329 ,,Про затвердження Порядку організації харчування дітей у навчальних та оздоровчих закладах”, зареєстрованого в Міністерстві юстиції України 15 червня 2005 року за № 661/10941, листа Закарпатської облдержадміністрації 19.01.2016 № 06-17/132.</w:t>
      </w:r>
    </w:p>
    <w:p>
      <w:pPr>
        <w:pStyle w:val="Normal"/>
        <w:keepNext w:val="true"/>
        <w:keepLines/>
        <w:spacing w:lineRule="auto" w:line="240" w:before="0" w:after="0"/>
        <w:ind w:left="360"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3" w:name="bookmark10"/>
      <w:bookmarkStart w:id="4" w:name="bookmark10"/>
    </w:p>
    <w:p>
      <w:pPr>
        <w:pStyle w:val="Normal"/>
        <w:keepNext w:val="true"/>
        <w:keepLines/>
        <w:spacing w:lineRule="auto" w:line="240" w:before="0" w:after="0"/>
        <w:ind w:left="360"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left="360"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5" w:name="bookmark10"/>
      <w:r>
        <w:rPr>
          <w:rFonts w:cs="Times New Roman" w:ascii="Times New Roman" w:hAnsi="Times New Roman"/>
          <w:b/>
          <w:sz w:val="28"/>
          <w:szCs w:val="28"/>
          <w:lang w:val="uk-UA"/>
        </w:rPr>
        <w:t>5. Фінансове забезпечення виконання заходів</w:t>
      </w:r>
      <w:bookmarkStart w:id="6" w:name="bookmark11"/>
      <w:bookmarkEnd w:id="5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ограми</w:t>
      </w:r>
      <w:bookmarkEnd w:id="6"/>
    </w:p>
    <w:p>
      <w:pPr>
        <w:pStyle w:val="Normal"/>
        <w:keepNext w:val="true"/>
        <w:keepLines/>
        <w:spacing w:lineRule="auto" w:line="240" w:before="0" w:after="0"/>
        <w:ind w:left="360"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інансування Програми здійснюється за рахунок коштів місцевих бюджетів району та інших джерел, не заборонених законодавством.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left="709" w:right="40" w:hanging="0"/>
        <w:jc w:val="both"/>
        <w:rPr/>
      </w:pPr>
      <w:r>
        <w:rPr>
          <w:sz w:val="28"/>
          <w:szCs w:val="28"/>
        </w:rPr>
        <w:t xml:space="preserve">Кошти програми використовуються на: 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безкоштовним харчуванням учнів 1-4 класів, які не належать до пільгової категорії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безкоштовного харчування учнів 5-11 класів, із числа сиріт та позбавлених батьківського піклування, малозабезпечених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організацію безкоштовного харчування дітей учасників та загиблих у зоні АТО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організацію безкоштовного харчування дітей з особливими освітніми  потребами,  які навчаються у інклюзивних класах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організацію безкоштовного харчування дітей із сімей, що опинилися у складних життєвих обставинах (на підставі актів обстеження матеріально-побутових умов, складених комісіями із залученням представників навчального закладу, батьківського комітету навчального закладу за місцем навчання дитини та представника органу місцевого самоврядування за місцем проживання дитини)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організацію безкоштовного харчування дітей, які під час літнього оздоровлення знаходяться у закладах оздоровлення та відпочинку з денним перебуванням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харчування вихованців дошкільного відділення Малогеєвецького навчально-виховного комплексу „Дошкільний навчальний заклад – загальноосвітня школа І-ІІІ ступенів” імені Ференца Егрі Ужгородської районної ради Закарпатської області – в обсязі 60 % від загальної вартості харчування;</w:t>
      </w:r>
    </w:p>
    <w:p>
      <w:pPr>
        <w:pStyle w:val="Normal"/>
        <w:tabs>
          <w:tab w:val="clear" w:pos="708"/>
          <w:tab w:val="left" w:pos="403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видатків на придбання продуктів харчування для дітей, що не належать до пільгових категорій, із щомісячним поверненням цих коштів шляхом здійснення батьківської плати за фактично спожиті обі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завдань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и та результативні показники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rStyle w:val="41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м завданням</w:t>
      </w:r>
      <w:r>
        <w:rPr>
          <w:rStyle w:val="41"/>
          <w:bCs/>
          <w:sz w:val="28"/>
          <w:szCs w:val="28"/>
          <w:lang w:val="uk-UA"/>
        </w:rPr>
        <w:t xml:space="preserve"> Програми є: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умов для повноцінного харчування учнів, організація гарячого харчування дітям, які навчаються у загальноосвітніх навчальних закладах району та дошкільному відділенні </w:t>
      </w:r>
      <w:r>
        <w:rPr>
          <w:sz w:val="28"/>
          <w:szCs w:val="28"/>
        </w:rPr>
        <w:t>Малогеєвецького навчально-виховного комплексу „Дошкільний навчальний заклад – загальноосвітня школа І-ІІІ ступенів” імені Ференца Егрі Ужгородської районної ради Закарпатської області</w:t>
      </w:r>
      <w:r>
        <w:rPr>
          <w:sz w:val="28"/>
          <w:szCs w:val="28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Завдяки реалізації заходів Програми прогнозується:</w:t>
      </w:r>
    </w:p>
    <w:p>
      <w:pPr>
        <w:pStyle w:val="2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творення сприятливих умов для удосконалення системи організації харчування в районі;</w:t>
      </w:r>
    </w:p>
    <w:p>
      <w:pPr>
        <w:pStyle w:val="Normal"/>
        <w:tabs>
          <w:tab w:val="clear" w:pos="708"/>
          <w:tab w:val="left" w:pos="1571" w:leader="none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збалансованого харчування школярів;</w:t>
      </w:r>
    </w:p>
    <w:p>
      <w:pPr>
        <w:pStyle w:val="Normal"/>
        <w:tabs>
          <w:tab w:val="clear" w:pos="708"/>
          <w:tab w:val="left" w:pos="1571" w:leader="none"/>
          <w:tab w:val="left" w:pos="28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пшення якості харчування школярів;</w:t>
      </w:r>
    </w:p>
    <w:p>
      <w:pPr>
        <w:pStyle w:val="Normal"/>
        <w:tabs>
          <w:tab w:val="clear" w:pos="708"/>
          <w:tab w:val="left" w:pos="720" w:leader="none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належна організація харчування дітей під час літнього оздоровлення у таборах оздоровлення та відпочинку з денним перебуванням;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ращення  показників  здоров’я  учнів  району,  створення  умов  для розвитку ді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ординатором роботи  щодо виконання заходів Програми та головним розпорядником коштів районного бюджету, що передбачаються на реалізацію вищезазначених заходів, є відділ освіти, молоді та спорту райдержадміністрації.</w:t>
      </w:r>
    </w:p>
    <w:p>
      <w:pPr>
        <w:pStyle w:val="21"/>
        <w:shd w:fill="auto" w:val="clear"/>
        <w:spacing w:lineRule="auto" w:line="240" w:before="0" w:after="0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</w:rPr>
        <w:t>Основні напрямки та заходи Програми можуть коригуватись у період її дії з урахуванням соціально-економічної ситуації в районі.</w:t>
      </w:r>
    </w:p>
    <w:p>
      <w:pPr>
        <w:pStyle w:val="21"/>
        <w:shd w:fill="auto" w:val="clear"/>
        <w:spacing w:lineRule="auto" w:line="240" w:before="0" w:after="0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ни до Програми вносяться у разі потреби та можуть передбачати: </w:t>
      </w:r>
    </w:p>
    <w:p>
      <w:pPr>
        <w:pStyle w:val="21"/>
        <w:shd w:fill="auto" w:val="clear"/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ключення до затвердженої Програми додаткових заходів і завдань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уточнення показників, обсягів і джерел фінансування, переліку виконавців, строків виконання Програми та окремих заходів і завдань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ючення із затвердженої Програми окремих заходів і завдань, щодо яких визнано недоцільним подальше продовження робіт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jc w:val="both"/>
        <w:rPr/>
      </w:pPr>
      <w:r>
        <w:rPr>
          <w:sz w:val="28"/>
          <w:szCs w:val="28"/>
        </w:rPr>
        <w:t>Рішення про внесення змін до Програми приймається районною радою за поданням голови райдержадміністрації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firstLine="66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о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айонної програми 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Шкіль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арчування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”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на 2017 рік</w:t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1"/>
        <w:gridCol w:w="450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іціатор розроблення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, молоді та спорту Ужгородської районної державної адміністрації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д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ей 6 і 39 Закону України „Про місцеві державні адміністрації”, статті 21 Закону України „Про загальну середню освіту”, статті 5 Закону України „Про охорону дитинства” (із змінами), Закону України „Про оздоровлення та відпочинок дітей”, постанов Кабінету Міністрів України від 22 листопада 2004 року № 1591 „Про затвердження норм харчування у навчальних та дитячих закладах оздоровлення та відпочинку”, від 2 лютого 2011 року № 116 „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 (зі змінами), наказу Міністерства охорони здоров’я України та Міністерства освіти і науки України від 01.06.2005 № 242/329 ,,Про затвердження Порядку організації харчування дітей у навчальних та оздоровчих закладах”, зареєстрованого в Міністерстві юстиції України 15 червня 2005 року за № 661/10941, листа Закарпатської облдержадміністрації 19.01.2016 № 06-17/1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зробник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, молоді та спорту Ужгородської районної державної адміністрації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повідальні виконавці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, молоді та спорту Ужгородської районної державної адміністрації, керівники загальноосвітніх навчальних закладі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ники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йонна державна адміністрація, відділ освіти, молоді та спорту Ужгородської районної державної адміністрації, органи місцевого самоврядування району, керівники загальноосвітніх навчальних закладів район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мін реалізації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17 р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рієнтовний обсяг  фінансових ресурсів, необхідних для реалізації програми, всь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тис. грн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412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шти район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 грн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12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шти органів місцевого самоврядування та інших незаборонених джерел(тис.грн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0,0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335"/>
        <w:gridCol w:w="1886"/>
        <w:gridCol w:w="1125"/>
        <w:gridCol w:w="1856"/>
      </w:tblGrid>
      <w:tr>
        <w:trPr>
          <w:trHeight w:val="1387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рахунок потреби в коштах на харчування учнів загальноосвітніх навчальних закладів Ужгород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 01.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20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31.12.20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у</w:t>
            </w:r>
          </w:p>
        </w:tc>
      </w:tr>
      <w:tr>
        <w:trPr>
          <w:trHeight w:val="322" w:hRule="atLeast"/>
        </w:trPr>
        <w:tc>
          <w:tcPr>
            <w:tcW w:w="3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 навчального закладу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 дітей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ість днів харчування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Ціна обіду (грн.)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802" w:hRule="atLeast"/>
        </w:trPr>
        <w:tc>
          <w:tcPr>
            <w:tcW w:w="3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гальноосвітні навчальні заклади Ужгородського району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31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6 354 600</w:t>
            </w:r>
          </w:p>
        </w:tc>
      </w:tr>
      <w:tr>
        <w:trPr>
          <w:trHeight w:val="1335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ошкільне відді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геєвецького навчально-виховного комплексу „Дошкільний навчальний заклад – загальноосвітня школа І-ІІІ ступенів” імені Ференца Егрі Ужгородської районної ради Закарпатської області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57 600</w:t>
            </w:r>
          </w:p>
        </w:tc>
      </w:tr>
      <w:tr>
        <w:trPr>
          <w:trHeight w:val="1335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3136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6 412 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47"/>
      <w:shd w:fill="FFFFFF" w:val="clear"/>
      <w:lang w:bidi="ar-SA"/>
    </w:rPr>
  </w:style>
  <w:style w:type="character" w:styleId="Style15">
    <w:name w:val="Основной текст_"/>
    <w:qFormat/>
    <w:rPr>
      <w:sz w:val="27"/>
      <w:lang w:val="uk-UA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  <w:shd w:fill="FFFFFF" w:val="clear"/>
    </w:rPr>
  </w:style>
  <w:style w:type="character" w:styleId="4">
    <w:name w:val="Основной текст (4)_"/>
    <w:qFormat/>
    <w:rPr>
      <w:sz w:val="27"/>
      <w:shd w:fill="FFFFFF" w:val="clear"/>
      <w:lang w:bidi="ar-SA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9360" w:after="0"/>
      <w:ind w:hanging="720"/>
      <w:jc w:val="center"/>
    </w:pPr>
    <w:rPr>
      <w:rFonts w:ascii="Times New Roman" w:hAnsi="Times New Roman" w:eastAsia="Times New Roman" w:cs="Times New Roman"/>
      <w:sz w:val="27"/>
      <w:szCs w:val="20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62" w:before="0" w:after="0"/>
      <w:jc w:val="center"/>
    </w:pPr>
    <w:rPr>
      <w:rFonts w:ascii="Bookman Old Style" w:hAnsi="Bookman Old Style" w:eastAsia="Times New Roman" w:cs="Bookman Old Style"/>
      <w:sz w:val="47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240"/>
      <w:ind w:hanging="320"/>
    </w:pPr>
    <w:rPr>
      <w:rFonts w:ascii="Times New Roman" w:hAnsi="Times New Roman" w:eastAsia="Times New Roman" w:cs="Times New Roman"/>
      <w:sz w:val="27"/>
      <w:szCs w:val="20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00:00Z</dcterms:created>
  <dc:creator>User</dc:creator>
  <dc:description/>
  <cp:keywords/>
  <dc:language>en-US</dc:language>
  <cp:lastModifiedBy>User</cp:lastModifiedBy>
  <cp:lastPrinted>2016-11-29T14:38:00Z</cp:lastPrinted>
  <dcterms:modified xsi:type="dcterms:W3CDTF">2016-12-15T13:51:00Z</dcterms:modified>
  <cp:revision>15</cp:revision>
  <dc:subject/>
  <dc:title>СХВАЛЕНО</dc:title>
</cp:coreProperties>
</file>